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А 1</w:t>
      </w:r>
      <w:r>
        <w:rPr>
          <w:rFonts w:cs="Arial" w:ascii="Arial" w:hAnsi="Arial"/>
          <w:b/>
          <w:lang w:val="en-US"/>
        </w:rPr>
        <w:t>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Итоговая практ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Мы возжигаемся всем накопленным огнём, синтезируемся с Изначально Вышестоящими Владыками Кут Хуми Фаинь, возжигаясь их огнём. Синтезируемся с Изначально Вышестоящим Отцом, возжигаясь его огнём, развёртываемся в зале Изначально Вышестоящего Отца 64-проявленно явленно. Синтезируемся с Хум Изначально Вышестоящего Отца, стяжаем и возжигаемся Изначально Вышестоящим Синтезом Изначально Вышестоящего Отца собою и просим преобразить каждого из нас и синтез нас на итоговую практику 30-го Синтеза Огня и завершение Сиаматического круга подготовки собою универсумно, в новом выражении синтеза 3-проявленности нами. И, возжигаясь этим огнём, синтезируясь с Изначально Вышестоящим Отцом, стяжа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отоядро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Трансвизор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Головерсум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М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Хум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еру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Изъявление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ом ФА-Отца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Монаду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мегу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овидение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хамму Созидания</w:t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ко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Истину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ыявление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Изначальный Дом</w:t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браз Отца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лово Отца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ушу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интезобраз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азум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Тело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ом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ообраз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ансару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Интеллект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м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Мощь</w:t>
        <w:tab/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ознание</w:t>
        <w:tab/>
        <w:tab/>
        <w:t>Изначально Вышестоящего Отца 30-го Синтез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п</w:t>
        <w:tab/>
        <w:tab/>
        <w:tab/>
        <w:t>Изначально Вышестоящего Отца 30-го Синте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и Дом Отца</w:t>
        <w:tab/>
        <w:tab/>
        <w:t xml:space="preserve">Изначально Вышестоящего Отца 30-го Синтеза Огня собо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зжигаясь этим огнём, преображаемся им, стяжая Изначально Вышестоящий Синтез Изначально Вышестоящего Отца в преображение 32-рицы 30-го Синтеза Огня собою. И возжигаясь ею, синтезируемся с Изначально Вышестоящим Отцом, стяжая: огнефа 30-го Синтеза Огня, 30-ричное огнефа, 30-проявленность Изначально Вышестоящего Отца собою, Истину Изначально Вышестоящего Отца в выражении 30-й проявленности Изначально Вышестоящего Отца собою, цельный огонь Изначально Вышестоящего Отца 30-го Синтеза Огня в каждом из нас и в синтезе нас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зжигаясь всем стяжённым и возожжённым, синтезируемся с Изначально Вышестоящим Отцом и стяжаем цельный огонь Сиаматического круга подготовки в завершение её, в каждом из нас и в синтезе нас. И возжигаясь им, стяжаем стандарт Сиаматической подготовки Изначально Вышестоящего Отца в каждом из нас и в синтезе нас. И выражая его, мы благодарим Изначально Вышестоящего Отца за универсумную жизнь и стяжание Универсума 3-проявленно, за 30-й Синтез Огня и за наше новое выражение Изначально Вышестоящим Отцом жизнью свое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ереходим в зал ДИВО 32-проявленно явленно. Становимся перед Владыками, Изначально Вышестоящими, Кут Хуми Фаинь, благодаря за 30-й Синтез Огня и наш допуск на этот Синтез, стяжание жизни Универсума каждым из нас и синтезом нас. И благодарим за ведение этого Синтеза на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ходим в кабинеты Владык, ведущих каждого из нас, Изначально Вышестоящих, 32-го, 31-го, 30-го, 29-го проявлений. Становясь пред ними, синтезируясь, возжигаемся ими. Просим перевести нашу подготовку чело и выражение жизни каждого из нас на выражение Универсума каждым из нас и жизни чело Универсумом с выражением жизни человека жизнью чело в синтезе Универсума каждому из нас. И направить реализацию на выражение всего стяжённого, возожжённого, проявленного и развёрнутого как 30-м Синтезом Огня, так и всем Сиаматическим кругом подготовки вцелом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агодарим Изначально Вышестоящих Владык, ведущих нас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вращаемся в физическое присутствие, развёртываясь 30-й 32-рицей, 30-ричной синтез-32-рицей, огнефа 30-го Синтеза Огня, 30-ричным огнефа, 30-проявленностью Изначально Вышестоящего Отца и Истиной Изначально Вышестоящего Отца собою, возжигаясь цельным огнём 30-го Синтеза Огня и цельным огнём Сиаматического круга подготовки в синтезе их. И возжигаясь всем стяжённым и возожжённым и проявляясь этим, мы эманируем всё стяжённое и возожжённое в ИДИВО, в 15-е ДИВО, во все Изначальные Дома и группы и Изначальный Дом каждого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зжигаясь этим огнём, преображаемся им. И выходим из практики. Ами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57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бор текста: Алексей Разинков</w:t>
      </w:r>
    </w:p>
    <w:p>
      <w:pPr>
        <w:pStyle w:val="Normal"/>
        <w:ind w:left="5664" w:firstLine="432"/>
        <w:jc w:val="center"/>
        <w:rPr/>
      </w:pPr>
      <w:r>
        <w:rPr>
          <w:rFonts w:cs="Arial" w:ascii="Arial" w:hAnsi="Arial"/>
          <w:i/>
          <w:sz w:val="18"/>
          <w:szCs w:val="18"/>
        </w:rPr>
        <w:t>Проверка: Фёдор Попович, Алексей Разинков</w:t>
      </w:r>
    </w:p>
    <w:sectPr>
      <w:headerReference w:type="default" r:id="rId2"/>
      <w:type w:val="nextPage"/>
      <w:pgSz w:w="11906" w:h="16838"/>
      <w:pgMar w:left="1134" w:right="567" w:gutter="0" w:header="709" w:top="133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pacing w:val="-10"/>
        <w:sz w:val="22"/>
        <w:szCs w:val="22"/>
      </w:rPr>
      <w:t>30 Синтез Огня: «ФА-Сын Мг». 23-24.11.2010 г., ДИВО 15 Проявления Днепропетровск. Ведущий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00:00Z</dcterms:created>
  <dc:creator/>
  <dc:description/>
  <cp:keywords/>
  <dc:language>en-US</dc:language>
  <cp:lastModifiedBy>Rozik</cp:lastModifiedBy>
  <dcterms:modified xsi:type="dcterms:W3CDTF">2010-12-02T15:02:00Z</dcterms:modified>
  <cp:revision>39</cp:revision>
  <dc:subject/>
  <dc:title/>
</cp:coreProperties>
</file>